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30 »  июня  2023 года                                                                           № 25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на право заключения договора купли-продажи земельного участка, государственная собственность на который не разгранич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 xml:space="preserve">13 </w:t>
      </w:r>
      <w:r>
        <w:rPr>
          <w:sz w:val="28"/>
          <w:szCs w:val="28"/>
        </w:rPr>
        <w:t>Земельного кодекса Российской Федерации, на основании статьи 25 Устава городского поселения «Забайкальское», распоряжаю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в электронной форме на право заключения договора купли-продажи земельного участка, государственная собственность на который не разграничена, расположенного по адресу: Забайкальский край, Забайкальский район, пгт. Забайкальск, в районе МАПП, с кадастровым номером 75:06:080369:33, общей площадью 100 кв.м., из земель населенных пунктов, вид разрешенного использования «для строительства административного здания» (код 4.1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ределить форму проведения торгов на право заключения договора купли-продажи земельного участка, государственная собственность на который не разграничена – аукцион в электронной форме, открытый по составу учас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информационное сообщение о проведении открытого аукциона в электронной форме на официальном сайте городского поселения «Забайкальское»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</w:t>
        </w:r>
      </w:hyperlink>
      <w:r>
        <w:rPr>
          <w:sz w:val="28"/>
          <w:szCs w:val="28"/>
        </w:rPr>
        <w:t xml:space="preserve">ttps://zabadm.ru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распоряжения оставляю </w:t>
        <w:br/>
        <w:t>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50:00Z</dcterms:created>
  <dc:creator>111</dc:creator>
  <dc:description/>
  <cp:keywords/>
  <dc:language>en-US</dc:language>
  <cp:lastModifiedBy>Professional</cp:lastModifiedBy>
  <cp:lastPrinted>2023-04-20T08:20:00Z</cp:lastPrinted>
  <dcterms:modified xsi:type="dcterms:W3CDTF">2023-08-18T08:51:00Z</dcterms:modified>
  <cp:revision>21</cp:revision>
  <dc:subject/>
  <dc:title>Утверждаю:</dc:title>
</cp:coreProperties>
</file>